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BATTLE AT SEA -  1994 by Carsten Magerkurth - Version 1.0, Gift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24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/  BRIEF                                    Carsten Magerku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/  DOCUMENTATION                                 Weissdornweg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\ //  FOR THE                                         65719 Hofhe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\/  AMIGA                                                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at Sea is a freely distributable naval battle simulation. It w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using AMOS Professional and should run on every Amiga with a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1 meg of RAM. It is a two-player tactical wargame featuring a ma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re than 6000 fields to explore, minelayers, fuel-dumps and dif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 ship-types to be equipped with various cargo. It is Giftwar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at is Giftware?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ware means you can spread and use this software freely. If you li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show your appreciation by sending me a gift of your choi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your gift is to be set all by yourself. And of course the gif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should be chosen by you. It can be anything, for example self-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heavy metal CDs, good books, PAL-videos or money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ccept the Giftware-conditions and register, I will in retur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newest version of the program including configuration featur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-types as well as a map-editor and a real manual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there is no compulsion to register. If you like the program,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o use it. Suggestions for future updates are always welcome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at is the game about?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takes place in a combat area far, far away where two human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itors battle for power, might, wealth, young maidens etc. What I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 is that the battle in this game has nothing to do with any re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 anywhere in the world.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human fleet commanders try to conquer fortresses which serve m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as production sites for new vessels or the vessels' equipment. The 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me is naturally the obliteration of all enemy forces. Bes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esses and vessels fighting each other there are also fuel-dumps sc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around the battlefield to allow the vessels unlimited readi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. Some of the vessels can lay mines to destroy the enemy ships' h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 least damage it. Minesweepers however are aboard every of the si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-types and in the fortresses to prevent damage from lurking min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from fighting enemy ships and conquering fortresses both player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eed to explore the battle-area which is unknown to them in the 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nning. Four types of engines and three types of weapons as well as 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ield generators characterize every unique vessel roaming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zone. Of course cargo can be exchanged between friendly vess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 vessels slowly repair themselves if they do not quick-regain w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lls of a fortress.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urse of the game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intro"-pictures can be skipped by pressing the right mousebutt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icture appears so that the title page comes to the fron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tle page you may either load an old game or begin a new on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a new one you are to enter the names of both players, the d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messages will remain on screen and the number of fortresses tha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quered by both players. The game ends, if a player hasn't got a 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ss anymore.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organized in phases. Every unit takes its turn once in a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tresses' productions are completed within a certain amount of p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. Every unit also regains its hull by one point a phase. Both vess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tresses can send and receive cargo to/from friendly units i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vicinity. The main differences between vessels and fortress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ortresses cannot move, active shield generators do not cost any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ortresses, statistics can only be viewed by a fortress and vesse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ability to sink themselves in order to prevent the enmey fr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 for sinking your ship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active shield generators? Every unit can attack an enemy unit on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. During an attack all weapons installed in a gun-base fire at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 unit. There are two types of machine guns and a more powerful r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auncher. To protect a unit from a rocket attack it can place a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in at least one of the gun-bases. There is a 75% chan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 generator to destroy the intruding rocket. However a shield gen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 installed in a ship costs some extra fuel. This also goes for the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ers. If a vessel runs into a mine, the hull will be damaged. If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has less than 20% of her maximum hull, she sinks. If a ship has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ny fuel left, she can only move one field a phase. If she loses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, she can still move one field. If she has more than one eng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d, the best one is used automatically. Her speed depends no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r engine, but also on the ship-type and the weight of the carg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uel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the game from being boring when controlling fortresses tha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ships and have nothing else to do fortresses can be sent into a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sleep-mode". They then build their ships without having to co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 each phase. They awake automatically if under attack or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the production or if an enemy draws too near. Arrow up symbol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tive fortress, arrow down a sleeping one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ntrolling the game: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kinds of buttons are controlled by clicking the left mousebutton.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s for entering names etc. are to be used via the keyboard. The lef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-key in conjunction with the 'A' forces the workbench scree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where you can perform Dos-operations etc. When inside the graph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in order to move a vessel, sweep for mines, select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 (when your mouse pointer is held inside this window) you can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task by pressing the right mousebutton. Clicking on the b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in the top left corner exits the game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is was just a brief documentation not covering all aspec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Just discover what I left out here by yourself, this sh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hard.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: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te to Baroque/Freelance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have access to the Aminet. I wanted to contact you, but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ind your adress in your modules. So please write me, because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receive your share for creating these jolly good AND short mod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